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говор №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змездного оказания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лябинск                                                                                                              «___» __________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кционерное общество «Челябинский радиозавод «Полет» (АО «ЧРЗ «Полет»), именуемое в дальнейшем «Заказчик», в лице временного генерального директора Пилата Сергея Леонидовича, действующего на основании Устава, с одной стороны, и ___________________________, именуемое в дальнейшем "Исполнитель", в лице ___________________ , действующего, на основании _______________, с другой стороны, именуемые вместе "Стороны", 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bookmarkStart w:id="0" w:name="P33"/>
      <w:bookmarkEnd w:id="0"/>
      <w:r>
        <w:rPr>
          <w:rFonts w:cs="Times New Roman" w:ascii="Times New Roman" w:hAnsi="Times New Roman"/>
          <w:szCs w:val="22"/>
        </w:rPr>
        <w:t>1.1. Исполнитель обязуется по заданию  Заказчика оказать услуги по 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(далее - услуги), а Заказчик обязуется принять и оплатить эти услуги в порядке и на условиях, установленных настоящи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1.2. Исполнитель обязуется оказать услуги, предусмотренные п. 1.1 договора в течение 5 (пяти) дней с момента поступления письменной или устной (посредством почты, электронной почты, телефонограммы, и т.п.) заявки Заказчика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Исполнитель оказывает услуги Заказчику на территории Заказчика: г. Челябинск, ул. Тернопольская,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38"/>
      <w:bookmarkEnd w:id="1"/>
      <w:r>
        <w:rPr>
          <w:rFonts w:cs="Times New Roman" w:ascii="Times New Roman" w:hAnsi="Times New Roman"/>
          <w:szCs w:val="22"/>
        </w:rPr>
        <w:t>2.1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На основании задания Заказчика и предоставленных им документов надлежащим образом оказывать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По требованию Заказчика в любое время предоставить ему информацию о ходе оказания услуг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Cs w:val="22"/>
        </w:rPr>
        <w:t xml:space="preserve">2.1.3. Не позднее 3 (трех) рабочих дней после завершения оказания услуг представить Заказчику отчетные материалы, направить ему подписанный Исполнителем акт об оказании услуг в двух экземплярах, а также направить Заказчику в срок, установленный </w:t>
      </w:r>
      <w:hyperlink w:anchor="P90">
        <w:r>
          <w:rPr>
            <w:rStyle w:val="InternetLink"/>
            <w:rFonts w:cs="Times New Roman" w:ascii="Times New Roman" w:hAnsi="Times New Roman"/>
            <w:szCs w:val="22"/>
          </w:rPr>
          <w:t>п. 3.4</w:t>
        </w:r>
      </w:hyperlink>
      <w:r>
        <w:rPr>
          <w:rFonts w:cs="Times New Roman" w:ascii="Times New Roman" w:hAnsi="Times New Roman"/>
          <w:szCs w:val="22"/>
        </w:rPr>
        <w:t xml:space="preserve"> договора, счет-фактуру в порядке, установленном законодательством о налогах и сбор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1. Получать от Заказчика материалы, указанные в </w:t>
      </w:r>
      <w:hyperlink w:anchor="P38">
        <w:r>
          <w:rPr>
            <w:rStyle w:val="InternetLink"/>
            <w:rFonts w:cs="Times New Roman" w:ascii="Times New Roman" w:hAnsi="Times New Roman"/>
            <w:szCs w:val="22"/>
          </w:rPr>
          <w:t>п. 2.1</w:t>
        </w:r>
      </w:hyperlink>
      <w:r>
        <w:rPr>
          <w:rFonts w:cs="Times New Roman" w:ascii="Times New Roman" w:hAnsi="Times New Roman"/>
          <w:szCs w:val="22"/>
        </w:rPr>
        <w:t xml:space="preserve"> договора, а также иные дополнительные документы, необходимые для исполнения обязанностей по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2.2. При необходимости привлекать с согласия Заказчика третьих лиц для оказания услуг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Заказчик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. Направить Исполнителю все имеющиеся у Заказчика материалы и документы, требующиеся для оказания соответствующи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3.2. Представить Исполнителю подписанный Заказчиком акт об оказании услуг или мотивированный отказ от его подписания в порядке, установленно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3. Оплатить оказанные Исполнителем услуги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Cs w:val="22"/>
          </w:rPr>
          <w:t>разделом 3</w:t>
        </w:r>
      </w:hyperlink>
      <w:r>
        <w:rPr>
          <w:rFonts w:cs="Times New Roman" w:ascii="Times New Roman" w:hAnsi="Times New Roman"/>
          <w:szCs w:val="22"/>
        </w:rPr>
        <w:t xml:space="preserve">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3.4. Незамедлительно сообщать Исполнителю об изменении обстоятельств и о поступлении дополнительной информации, необходимой Исполнителю для выполнения поставленных перед ним в рамках договора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Во всякое время проверять ход и качество оказания услуг в соответствии с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2. Осуществлять контроль обеспечения режима секретности в отношении сведений, полученных или созданных в рамках Договора Исполнителем или третьими лицами, привлекаемыми для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2"/>
        </w:rPr>
        <w:t>3. Порядок сдачи и приемки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. Сдача-приемка услуг по Договору оформляется двусторонним Актом об оказании услуг. Исполнитель обязан направить Заказчику подписанный им и оформленный надлежащим образом Акт об оказании услуг (в двух экземплярах) с приложением к нему документов (отчетных материалов) в течение 3 (трех) рабочих дней со дня окончания оказания услуг.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Cs w:val="22"/>
        </w:rPr>
        <w:t>3.2. Заказчик обязан в течение 5 (пяти) рабочих дней со дня получения 2-х экземпляров Акта об оказании услуг подписать оба экземпляра Акта об оказании услуг и направить один экземпляр Исполнителю. В случае отказа от подписания Акта об оказании услуг Заказчик направляет Исполнителю письменный мотивированный отказ с указанием замечаний по оказанным услуга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4" w:name="P68"/>
      <w:bookmarkStart w:id="5" w:name="P89"/>
      <w:bookmarkStart w:id="6" w:name="P68"/>
      <w:bookmarkStart w:id="7" w:name="P89"/>
      <w:bookmarkEnd w:id="6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Цен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8" w:name="P70"/>
      <w:bookmarkEnd w:id="8"/>
      <w:r>
        <w:rPr>
          <w:rFonts w:cs="Times New Roman" w:ascii="Times New Roman" w:hAnsi="Times New Roman"/>
          <w:szCs w:val="22"/>
        </w:rPr>
        <w:t>4.1. Общая стоимость услуг составляет ____________ руб. (_____________), в том числе НДС (18%).</w:t>
      </w:r>
    </w:p>
    <w:p>
      <w:pPr>
        <w:pStyle w:val="1"/>
        <w:widowControl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4.2. Стоимость услуг включает в себя расходы Исполнителя, связанные с выполнением им своих обязательств по договору, в том числе _______________________, страхование, уплата пошлин, налогов и других обязательны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3. Все расчеты по Договору производятся в безналичном порядке путем перечисления денежных средств на расчетный счет Исполнителя в течение 10 дней с момента подписания сторонами акта оказанных услуг без замечан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bookmarkStart w:id="9" w:name="P75"/>
      <w:bookmarkEnd w:id="9"/>
      <w:r>
        <w:rPr>
          <w:rFonts w:cs="Times New Roman" w:ascii="Times New Roman" w:hAnsi="Times New Roman"/>
          <w:b/>
        </w:rPr>
        <w:t>5.Ответственность сторон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5.1. За неисполнение или наруш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2. Проценты по денежному обязательству, установленные ст. 317.1 ГК РФ не подлежат применению к настоящему договору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Срок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Договор вступает в силу со дня его подписания обеими Сторонами и действует до полного исполнения Сторонами всех своих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Договор может быть изменен или досрочно расторгнут по соглашению Сторон, а также по требованию любой из Сторон в порядке и по основаниям, предусмотренным законодательством Российской Федерации и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шие из Договора или в связи с ним, в том числе связанные с его заключением, изменением, неисполнением или ненадлежащим исполнением, расторжением, прекращением, а также по поводу его недействительности, решаются Сторонами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При невозможности разрешения споров путем переговоров, они подлежат рассмотрению в суде Челябинской области в порядке, предусмотренном действующим законодательством РФ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Стороны освобождаются от ответственности за ненадлежащее исполнение или неисполнение обязательств по Договору в случаях, когда ненадлежащее исполнение или неисполнение вызваны обстоятельствами непреодолимой силы, возникшими после заключения Договора ("форс-мажор") (т.е. чрезвычайными обстоятельствами, обосновано считающимися непредотвратимыми в сложившихся условиях, включая, среди прочего, явления природы (землетрясения, наводнения, пожары и иные стихийные бедствия) и сторонние обстоятельства (включая военные действия, эпидемии, забастовки, гражданские беспорядки), действия, бездействие или задержки в действиях органов государственной власти, а также иные действия третьих лиц и (или) события, объективно не зависящие от Сторон в той части, в которой подобные обстоятельства непосредственно сказываются на исполн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Сторона, не способная исполнять свои обязательства в силу обстоятельств непреодолимой силы, обязана в течение 10 (десяти) дней после наступления указанных обстоятельств уведомить об этом факте другую Сторону в письменной фор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9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.2. Документы, переданные по факсу, электронной почте, имеют юридическую силу до момента получения их оригиналов, которые должны быть отправлены по почте заказным письмом с уведомлением о вручении или нарочн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Cs w:val="22"/>
        </w:rPr>
        <w:t>10. Реквизиты и подписи Сторон</w:t>
      </w:r>
    </w:p>
    <w:p>
      <w:pPr>
        <w:sectPr>
          <w:type w:val="nextPage"/>
          <w:pgSz w:w="11906" w:h="16838"/>
          <w:pgMar w:left="1134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О «ЧРЗ «Полет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р.адрес:454080, г.Челябинс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л.Тернопольская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/КПП 7453140915/74215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09280004072 в Филиале Банка ВТБ (ПАО) в г.Екатеринбур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4000000009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577952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ременный генеральный директор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С.Л.Пила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lang w:eastAsia="ru-RU"/>
        </w:rPr>
        <w:t>Исполнитель:</w:t>
      </w:r>
    </w:p>
    <w:sectPr>
      <w:type w:val="nextPage"/>
      <w:pgSz w:w="11906" w:h="16838"/>
      <w:pgMar w:left="1701" w:right="566" w:gutter="0" w:header="0" w:top="1134" w:footer="0" w:bottom="1134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4:00Z</dcterms:created>
  <dc:creator>Наталья В. Маркунасова</dc:creator>
  <dc:description/>
  <dc:language>en-US</dc:language>
  <cp:lastModifiedBy>marku082</cp:lastModifiedBy>
  <dcterms:modified xsi:type="dcterms:W3CDTF">2016-09-14T03:24:00Z</dcterms:modified>
  <cp:revision>2</cp:revision>
  <dc:subject/>
  <dc:title/>
</cp:coreProperties>
</file>